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онспект непосредственно образовательной деятельности для старшей группы «Познание (познавательное развитие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9" w:leader="none"/>
        </w:tabs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Тема. «Времена года. Зима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Воспитатель: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Болотова Н.Л., ВК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нспект НОД для старшей группы « Познание (познавательное развитие)»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. «Времена года. Зима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знания детей о времени года - зима и связанных с ней природных явлениях и изменений жизни людей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вершенствовать  представления о природе родного края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ть для описания зимы образные слова, прилагательные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ктивизировать употребление однокоренных сл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умение заканчивать предложения, используя противопоставления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внимание, логическое мышление, память, расширять словарный запас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интерес к объектам и явлениям природ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ссматривание иллюстраций,  чтение художественной литературы, поэзии по теме «Зима», разучивание пословиц поговорок о зиме, рассказывание по картине, продуктивная деятельность по теме «Зима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ины «Зимние пейзажи Урала», иллюстрации по темам «Животный и растительный мир родного края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земка, пороша, вьюга, снегопад, заснеженный, пейзаж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НОД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ительный этап. Сюрпризный момен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 входит в группу со сказочным персонажем -  Почемучкой. Все здоровают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ит запись «Вьюги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ебята, прислушайтесь. Что вы слышите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 наш гость ничего подобного раньше не слышал,  покажем  и расскажем, Почемучке, в какое время года приходят к нам морозы, вьюги, метел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новной этап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Мы с вами совершим путешествие в самое загадочное время года –  зиму. Давайте вспомним, что бывает зимой, какие  зимние явления вы знаете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: вьюги, метели, снегопады, гололедица, снежные бури, пороша, поземка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ебята,  расскажите   Почемучке  об этих явлениях природы, чем они отличаются друг от друга?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Я для вас приготовила две тарелки, в одной – снег, а в другой – лед. Чем они отличаются?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:  снег - белый,  холодный,  искрящийся, плотный,  рыхлый;  лед  -  прозрачный,  ломкий, скользкий, бесцветный 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лодцы, а вы знаете, наш гость очень любит играть в слова и хочет поиграть с вами в игру «Подбери слово», согласны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чему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вайте попробуем подобрать слова,  которые образованы от слов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нег и зима,  а за правильный ответ я буду давать снежинки, посмотрим,  кто больше снежинок  собере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Ответы детей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нежок,  снежинка, снеговик, Снегурочка, снегирь, белоснежный, подснежник,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ний,  зимушка, зимовать,  перезимовать 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ы ногами топ, топ, топ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 руками хлоп,  хлоп, хлоп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вою круть, круть, круть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чали в грудь, в грудь, в грудь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конфетку ам, ам, ам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гладим по – бокам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том животики,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ыбнулись ротики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на улице мороз, 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орозит деткам нос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орозит ушки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ечки, словно плюшк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Почемучка  приготовил  для вас загадки,  давайте их отгадаем: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овечьей шерсти тонкой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гулять, так надевать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не мерзли пять да пя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нелепый  человек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рался к нам в двадцатый век?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ковкой нос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уке метла, боится солнца и тепла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слетает белой стаей и сверкает на лету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звездой прохладной тает на ладони и во рт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ый дед, белее нет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ый, горбатый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жит возле хаты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жит всю зиму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то не поднимает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на придет, он сам уйде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чу, урчу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никого не хоч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кне, как на картине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 узорах светло синих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мастер тонких дел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чь без дела не сидел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У меня для вас тоже есть интересная  игра «Закончи предложение», Почемучка, присоединяйся к на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бывает снегопад, а осенью (листопад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бывает снег, а летом (дождь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снег падает, а весной (тает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катаются на санках, а летом (на велосипеде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лес спит, а весной (просыпается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бывает холодно, а летом (жарко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деревья белые, а осенью (желтые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растут сугробы, а летом растут (растения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насекомые прячутся, а весной (вылезают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ети, а вы знаете, что по поведению птиц, некоторым явлениям природы можно предсказать какая будет погода зимой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родные приметы о погоде зимо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длинные сухие еловые веточки к метели сгибаются, к спокойной погоде распрямляются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шумит дубравушка – к непогодушке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лес шумит зимой – к снегу, к оттепели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бьи дружно прячутся в хворост – на мороз или перед метелью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бьи дружно расчирикались – к оттепели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а кричит на полдень ( в сторону юга ) – к теплу, на север – к холоду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а купается – к ненастью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а кричит: летом – к дождю, зимой – к метели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а под крыло клюв прячет – к холоду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а всегда садится клювом к ветру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вороны и галки зимой вьются в воздухе – перед снегом; садятся на землю – к оттепели; садятся на вершин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ревьев – к морозу, на нижние ветки – к ветру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 зимой вороны летают и кружатся стаями – к мороз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лючительный этап. Подведение итогов НО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Зима – замечательное время года. Вы любите зиму? Посмотрите на эти картины, на них изображены  зимние пейзажи  родного Урала. Расскажите, что вам больше всего запомнилось в нашем путешестви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ощаются со сказочным героем и приглашают его в гости на праздник зим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1:00Z</dcterms:created>
  <dc:creator>Наталья</dc:creator>
  <dc:description/>
  <cp:keywords/>
  <dc:language>en-US</dc:language>
  <cp:lastModifiedBy>МБДОУ № 113</cp:lastModifiedBy>
  <dcterms:modified xsi:type="dcterms:W3CDTF">2014-05-05T08:16:00Z</dcterms:modified>
  <cp:revision>3</cp:revision>
  <dc:subject/>
  <dc:title/>
</cp:coreProperties>
</file>